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w OŚRODKU POMOCY SPOŁECZNEJ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rzczonow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 .......................................................…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kontaktowe ......................................................................................................................…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1"/>
          <w:szCs w:val="21"/>
        </w:rPr>
        <w:t>(wskazane przez osobę ubiegającą się o zatrudnienie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2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ształcenie (gdy jest ono niezbędne do wykonywania pracy określonego rodzaju lub na </w:t>
        <w:br/>
        <w:t xml:space="preserve"> określonym stanowisku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nazwa szkoły i rok jej ukończenia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(zawód, specjalność, stopień naukowy, tytu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awodowy, tytuł naukowy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 lub na określonym stanowisku)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kursy, studia podyplomowe lub inne formy uzupełnienia wiedzy lub umiejętności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Przebieg dotychczasowego zatrudnienia (gdy jest ono niezbędne do wykonywania pracy   </w:t>
        <w:br/>
        <w:t>określonego rodzaju lub na określonym stanowisku) ………………………………………………..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okresy zatrudnienia u kolejnych pracodawców oraz zajmowane stanowiska pracy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Dodatkowe </w:t>
      </w:r>
      <w:r>
        <w:rPr>
          <w:rFonts w:cs="Times New Roman" w:ascii="Times New Roman" w:hAnsi="Times New Roman"/>
          <w:bCs w:val="false"/>
          <w:sz w:val="24"/>
          <w:szCs w:val="24"/>
        </w:rPr>
        <w:t>dane osob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</w:rPr>
        <w:t>jeżeli prawo lub o</w:t>
      </w:r>
      <w:r>
        <w:rPr>
          <w:rFonts w:cs="Times New Roman" w:ascii="Times New Roman" w:hAnsi="Times New Roman"/>
          <w:sz w:val="24"/>
          <w:szCs w:val="24"/>
        </w:rPr>
        <w:t>bowiązek ich podania wynika z przepisów     szczególny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..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                          </w:t>
        <w:tab/>
        <w:tab/>
        <w:t xml:space="preserve"> .......................................................................... </w:t>
        <w:br/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(miejscowość i data)                </w:t>
        <w:tab/>
        <w:tab/>
        <w:t xml:space="preserve">                       (podpis osoby ubiegającej się o zatrudnienie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7:00Z</dcterms:created>
  <dc:creator>Bozena_Lenart</dc:creator>
  <dc:description/>
  <dc:language>en-US</dc:language>
  <cp:lastModifiedBy/>
  <dcterms:modified xsi:type="dcterms:W3CDTF">2021-06-22T08:29:25Z</dcterms:modified>
  <cp:revision>10</cp:revision>
  <dc:subject/>
  <dc:title/>
</cp:coreProperties>
</file>